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Перечень документов для проведения государственной регистрации специализированной пищевой продукции (спортивного питания, питания для беременных и кормящих, диетического лечебного и диетического профилактического питания)</w:t>
        <w:br/>
        <w:t xml:space="preserve">(отечественного производства) 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Заявки установленного образца в экспертную организацию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явление установленного образц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оверенность производителя о том, что он доверяет заявителю проведение всех мероприятий по гос. регистрации данного продукта и не возражает против регистрации данного продукта на имя заявител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екларация производителя о соответствии производства действующим санитарным правилам и нормативам (с указанием адреса производства) и о качестве и безопасности вырабатываемой продукци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опия Договора на оказание производственных услуг между заявителем и производителем </w:t>
      </w:r>
      <w:r>
        <w:rPr>
          <w:b/>
          <w:u w:val="single"/>
        </w:rPr>
        <w:t>(с двухсторонним заверением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ормативная или техническая документация (ТУ, ТИ, рецептура), согласованная в установленном порядке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hd w:fill="FFFFFF" w:val="clear"/>
        </w:rPr>
        <w:t>Договор между изготовителем и заявителем: заявитель обеспечивает соответствие поставляемой пищевой продукции(указать наименование) требованиям технических регламентов Таможенного союза, действие которых распространяется на продукцию, и несет ответственность за ее несоответствие требованиям таких технических регламентов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требительская этикетка или ее проект, утвержденный производителем и содержащая информацию в соответствии с Техническим регламентом Таможенного союза «Пищевая продукция в части ее маркировки» ТР ТС 022/2011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окументы, подтверждающие заявленные лечебные и (или) профилактические свойства (копии отчетов о клинических исследованиях, проведенных в профильных клиниках) – для диетического лечебного и диетического профилактического питан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ля продуктов, содержащих: </w:t>
      </w:r>
    </w:p>
    <w:p>
      <w:pPr>
        <w:pStyle w:val="Normal"/>
        <w:numPr>
          <w:ilvl w:val="1"/>
          <w:numId w:val="3"/>
        </w:numPr>
        <w:ind w:left="1434" w:hanging="357"/>
        <w:rPr/>
      </w:pPr>
      <w:r>
        <w:rPr>
          <w:i/>
          <w:iCs/>
        </w:rPr>
        <w:t>живые микроорганизмы</w:t>
      </w:r>
      <w:r>
        <w:rPr/>
        <w:t xml:space="preserve">, указывается на латинском языке род и вид микроорганизма, обозначение штамма, справка о депонировании; </w:t>
      </w:r>
    </w:p>
    <w:p>
      <w:pPr>
        <w:pStyle w:val="Normal"/>
        <w:numPr>
          <w:ilvl w:val="1"/>
          <w:numId w:val="2"/>
        </w:numPr>
        <w:ind w:left="1434" w:hanging="357"/>
        <w:rPr/>
      </w:pPr>
      <w:r>
        <w:rPr>
          <w:i/>
          <w:iCs/>
        </w:rPr>
        <w:t>части растений</w:t>
      </w:r>
      <w:r>
        <w:rPr/>
        <w:t>, указывается ботаническое название на латинском языке, форма и способ приготовления (пример: экстракт - 1:4, настой - 1-10 и т.п.);</w:t>
      </w:r>
    </w:p>
    <w:p>
      <w:pPr>
        <w:pStyle w:val="Normal"/>
        <w:numPr>
          <w:ilvl w:val="1"/>
          <w:numId w:val="2"/>
        </w:numPr>
        <w:ind w:left="1434" w:hanging="357"/>
        <w:rPr/>
      </w:pPr>
      <w:r>
        <w:rPr/>
        <w:t xml:space="preserve"> </w:t>
      </w:r>
      <w:r>
        <w:rPr>
          <w:i/>
          <w:iCs/>
        </w:rPr>
        <w:t xml:space="preserve">неизвестные компоненты, </w:t>
      </w:r>
      <w:r>
        <w:rPr>
          <w:iCs/>
        </w:rPr>
        <w:t>предоставляются копии документов о специфической активности продукта (клинические отчеты, научные статьи и т.п.);</w:t>
      </w:r>
    </w:p>
    <w:p>
      <w:pPr>
        <w:pStyle w:val="Normal"/>
        <w:numPr>
          <w:ilvl w:val="1"/>
          <w:numId w:val="3"/>
        </w:numPr>
        <w:ind w:left="1434" w:hanging="357"/>
        <w:rPr/>
      </w:pPr>
      <w:r>
        <w:rPr>
          <w:i/>
          <w:iCs/>
        </w:rPr>
        <w:t>предназначенных для спортсменов</w:t>
      </w:r>
      <w:r>
        <w:rPr/>
        <w:t xml:space="preserve">, для наращивания мышечной массы тела, для лиц с повышенными физическими нагрузками, необходимо представление от изготовителя продукта документа, подтверждающего отсутствие в его составе веществ и компонентов, относимых к допингам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бразцы продукта, в количестве, необходимом для </w:t>
      </w:r>
      <w:r>
        <w:rPr>
          <w:sz w:val="22"/>
          <w:szCs w:val="22"/>
        </w:rPr>
        <w:t>проведения государственной регистрации – не менее 300 г. каждого вида, дискретно расфасованных не менее чем в 5 упаковок (пачек, банок и пр.) + образцы для дегустации (количество образцов зависит от вида продукта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Акт отбора проб установленной формы, в котором указывается дата и место отбора образцов, их количество, наименование продукции, адрес места нахождения юридического лица предприятия- изготовителя, дата производства продукта, фамилии, должности и подписи лиц, отбиравших образцы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екларация от фирмы-производителя об отсутствии в рецептуре продукта компонентов, полученных из генетически модифицированных источников; компонентов и веществ, обладающих наркотическим и психотропным действием, сильнодействующих веществ; синтетических лекарственных средств, пестицидов и гормонов; наночастиц и компонентов, полученных с использованием нанотехнологий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окумент на право получения свидетельства о государственной регистрации на БАД (доверенность, приказ, учредительный договор и др.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 </w:t>
      </w:r>
      <w:r>
        <w:rPr/>
        <w:t>Декларация заявителя о соответствии продукта требованиям  ТР ТС 021/2011, ТР ТС 022/2011 и ТР ТС 027/2012.</w:t>
      </w:r>
    </w:p>
    <w:p>
      <w:pPr>
        <w:pStyle w:val="Normal"/>
        <w:rPr/>
      </w:pPr>
      <w:r>
        <w:rPr/>
        <w:t>Комплекты документов должны быть подготовлены в 2-х экземплярах (кроме п.п.1,2 – в 1 экз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46:00Z</dcterms:created>
  <dc:creator>Oksana</dc:creator>
  <dc:description/>
  <cp:keywords/>
  <dc:language>en-US</dc:language>
  <cp:lastModifiedBy>Андрей</cp:lastModifiedBy>
  <dcterms:modified xsi:type="dcterms:W3CDTF">2017-02-17T10:50:00Z</dcterms:modified>
  <cp:revision>8</cp:revision>
  <dc:subject/>
  <dc:title>Перечень документов для проведения санитарно- эпидемиологической экспертизы биологически активных добавок к пище </dc:title>
</cp:coreProperties>
</file>