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Перечень документов для проведения государственной регистрации парфюмерно-косметической продукции (импортного производства) 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Заявки установленного образц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Заявление установленного образц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Доверенность фирмы-производителя о том, что производитель продукции доверяет фирме-заявителю представлять свои интересы в России по регистрации и распространению своей продукции (в случае, если заявитель не является производителем продукта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Копия документа, выданного уполномоченными органом страны-изготовителя, подтверждающ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безопасность и разрешающего свободное обращение данной продукции на территории государства изготовителя (производителя)</w:t>
      </w:r>
      <w:r>
        <w:rPr>
          <w:sz w:val="22"/>
          <w:szCs w:val="22"/>
        </w:rPr>
        <w:t xml:space="preserve"> (сертификат безопасности и свободной продажи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Документ (спецификация, или рецептура, или технологическая инструкция и пр.), по которому осуществляется изготовление продукта, содержащий полный ингредиентный состав продукта, рекомендации по применению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пия контракта на поставку;</w:t>
      </w:r>
    </w:p>
    <w:p>
      <w:pPr>
        <w:pStyle w:val="Normal"/>
        <w:numPr>
          <w:ilvl w:val="0"/>
          <w:numId w:val="2"/>
        </w:numPr>
        <w:spacing w:before="0" w:after="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Копия документа изготовителя (производителя), удостоверяющего безопасность и качество исследуемых образц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Проект потребительской этикетк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Сертификат анализ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Образцы продукта, в количестве, необходимом для проведения государственной регистрации – не менее 250 г. каждого вида; не менее 5 единиц (тюбиков, флаконов и пр.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Акт отбора проб установленной формы, в котором указывается дата и место отбора образцов, их количество, наименование продукции, адрес места нахождения юридического лица предприятия-изготовителя, дата производства продукта, фамилии, должности и подписи лиц, отбиравших образц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Доверенность от фирмы-заявителя на право получения Свидетельства о государственной регистрации на продукт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2"/>
          <w:szCs w:val="22"/>
        </w:rPr>
        <w:t xml:space="preserve">Копия документа о ввозе образцов для исследований (грузовая таможенная декларация, квитанция </w:t>
      </w:r>
      <w:r>
        <w:rPr>
          <w:sz w:val="22"/>
          <w:szCs w:val="22"/>
          <w:lang w:val="en-US"/>
        </w:rPr>
        <w:t>DHL</w:t>
      </w:r>
      <w:r>
        <w:rPr>
          <w:sz w:val="22"/>
          <w:szCs w:val="22"/>
        </w:rPr>
        <w:t xml:space="preserve"> , пассажирская таможенная декларация, инвойс)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  <w:t>Комплекты документов должны быть подготовлены в 2-х экземплярах (кроме п.п.1,2 – в 1 экз.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се документы фирмы-производителя (п.п. 3,5,7,9, 11) представляются в оригинале (с «живыми» подписями и печатями) либо в виде нотариально заверенных копий, с переводом на русский язык, с нотариально заверенной подписью переводчика*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се документы фирмы-заявителя (п.п. 1,2, 6, 8, 12, 13) должны быть с оригинальными печатями и подписями руководителя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Сертификат свободной продажи (п.4) представляется в виде нотариально заверенной копии с переводом на русский язык, с нотариально заверенной подписью переводчика*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280" w:after="280"/>
        <w:rPr/>
      </w:pPr>
      <w:r>
        <w:rPr>
          <w:sz w:val="22"/>
          <w:szCs w:val="22"/>
        </w:rPr>
        <w:t xml:space="preserve">*перевод всех иностранных документов может быть выполнен дипломированным переводчиком, с его подписью и ссылкой на номер диплома, с приложением копии диплома, заверенной печатью и подписью фирмы-заявителя. В этом случае нотариальное заверение подписи переводчика не требует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37:00Z</dcterms:created>
  <dc:creator>Oksana</dc:creator>
  <dc:description/>
  <cp:keywords/>
  <dc:language>en-US</dc:language>
  <cp:lastModifiedBy>USER1</cp:lastModifiedBy>
  <cp:lastPrinted>2003-10-22T16:07:00Z</cp:lastPrinted>
  <dcterms:modified xsi:type="dcterms:W3CDTF">2013-04-05T12:01:00Z</dcterms:modified>
  <cp:revision>7</cp:revision>
  <dc:subject/>
  <dc:title>Перечень документов для проведения санитарно- эпидемиологической экспертизы биологически активных добавок к пище </dc:title>
</cp:coreProperties>
</file>